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3009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  <w:t>中国机械工程学会铸造分会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35"/>
        <w:gridCol w:w="769"/>
        <w:gridCol w:w="689"/>
        <w:gridCol w:w="139"/>
        <w:gridCol w:w="1107"/>
        <w:gridCol w:w="128"/>
        <w:gridCol w:w="361"/>
        <w:gridCol w:w="336"/>
        <w:gridCol w:w="275"/>
        <w:gridCol w:w="611"/>
        <w:gridCol w:w="559"/>
        <w:gridCol w:w="756"/>
        <w:gridCol w:w="1853"/>
      </w:tblGrid>
      <w:tr>
        <w:trPr>
          <w:trHeight w:val="477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13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GB"/>
              </w:rPr>
              <w:t>网 址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编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负责人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机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联系人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会员工作联系；通知、文件、资料接收）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 门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机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话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箱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666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 性 质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选）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高校  □国有企业  □民营企业  □合资企业  □外资企业  □社会团体  □其他</w:t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职工总人数</w:t>
            </w:r>
          </w:p>
        </w:tc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生产何种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及年产量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</w:tr>
      <w:tr>
        <w:trPr>
          <w:trHeight w:val="495" w:hRule="atLeast"/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出口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  家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GB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>进 出 口 量</w:t>
            </w:r>
          </w:p>
        </w:tc>
      </w:tr>
      <w:tr>
        <w:trPr>
          <w:trHeight w:val="417" w:hRule="atLeast"/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选择需要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服务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选）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员单位可在以下两类服务选项中选择一类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项一：《铸造》《铸造世界报》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项二：《压铸世界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选项一      □ 选项二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会员服务项目详细内容请见入会须知。</w:t>
            </w:r>
          </w:p>
        </w:tc>
      </w:tr>
      <w:tr>
        <w:trPr>
          <w:trHeight w:val="413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会费发票开票资料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专用增值税发票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（必填）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纳税人识别号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行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号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9541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单位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单位自愿申请加入中国机械工程学会铸造分会，在享受会员权利的同时履行会员义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3:00Z</dcterms:created>
  <dc:creator>xu</dc:creator>
  <dc:description/>
  <dc:language>en-US</dc:language>
  <cp:lastModifiedBy>曹秀梅一全国铸造学会</cp:lastModifiedBy>
  <cp:lastPrinted>2012-12-24T10:42:00Z</cp:lastPrinted>
  <dcterms:modified xsi:type="dcterms:W3CDTF">2020-06-23T05:40:30Z</dcterms:modified>
  <cp:revision>48</cp:revision>
  <dc:subject/>
  <dc:title>中韩中小铸造企业合作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